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66"/>
        <w:gridCol w:w="5006"/>
      </w:tblGrid>
      <w:tr>
        <w:trPr>
          <w:trHeight w:val="1779" w:hRule="atLeast"/>
        </w:trPr>
        <w:tc>
          <w:tcPr>
            <w:tcW w:w="42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ОБРАЗОВАНИЯ  И НАУКИ РЕСПУБЛИКИ ТАТАР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КЕЕВСКИЙ  МУНИЦИПАЛЬНЫЙ РАЙОН РЕСПУБЛИКИ ТАТАР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 БЮДЖЕТНОЕ ОБЩЕОБРАЗОВАТЕ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  «ТАТАРСКО-БУРНАЕВСКАЯ ОСНОВНАЯ ОБЩЕОБРАЗОВАТЕЛЬНАЯ ШКОЛ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7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Республика Татарстан, Алькеевский район, с.Татарское Бурнаево, ул. Школьная , д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АТАРСТАН РЕСПУБЛИКАСЫНЫҢ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ҺӘМ ФӘН МИНИСТРЛЫГ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ӘЛКИ МУНИЦИПАЛЬ РАЙО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«ТАТАР БОРНАЕ ТӨП ГОМУМИ БЕЛЕМ  МӘКТӘБЕ» МУНИЦИПАЛЬ  БЮДЖЕТ ГОМУМИ БЕЛЕМ БИРҮ УЧРЕЖДЕНИЕС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879, Татарстан Республикасы 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лки районы, Татар Борнае авылы, Мәктәп урамы, 19 й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 1606001981/1606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1021600575630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 тел.  (84346) 7-82-14  факс (84346) 7-82-1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-mail: Statburm.Alk@edu.tata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5 мая 2015 года  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ю министра-руководителю департамента надзора и контроля в сфере образования 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З. Габдрахман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тарско-Бурна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ке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редписания об устранении 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2" w:leader="none"/>
          <w:tab w:val="left" w:pos="5270" w:leader="none"/>
          <w:tab w:val="left" w:pos="8654" w:leader="none"/>
        </w:tabs>
        <w:autoSpaceDE w:val="false"/>
        <w:spacing w:before="3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мероприятия по государственному контролю (надзору), проведенного в соответствии с приказом Министерства образования и науки Республики Татарстан          от 16 октября 2014 года № 5859/14, в отношении Муниципального бюджетного</w:t>
        <w:br/>
        <w:t>общеобразовательного учреждения «Татарско-Бурнаевская основная общеобразовательная школа» Алькеевского муниципального района Республики Татарстан (далее - МБОУ «Татарско-Бурнаевская ООШ») были выявлены несоответствия (нарушения) законодательства Российской Федерации в сфере образования  (акт проверки по результатам проведения мероприятия по контролю           от 03 декабря 2014 года №  А 5859/1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сполнения предписания об устранении нарушений приняты следующие меры, проведены мероприятия и действ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ные в ходе проверки образовательного учреждения  департаментом надзора и контроля в сфере образования нарушения доведены до сведения педагогического коллектива  на заседании педагогического совета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 1.  Выписка из  протокол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№ 5  от 9.12.2014г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заседания педагогического совета МБОУ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тарско-Бурнае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общеобразовательная школ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Алькеевского  муниципального района РТ)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дан  приказ   по МБОУ  от 9.12.2014 г.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94</w:t>
      </w:r>
      <w:r>
        <w:rPr>
          <w:rFonts w:eastAsia="Times New Roman" w:cs="Times New Roman" w:ascii="Times New Roman" w:hAnsi="Times New Roman"/>
          <w:sz w:val="24"/>
          <w:szCs w:val="24"/>
        </w:rPr>
        <w:t>_ «</w:t>
      </w:r>
      <w:r>
        <w:rPr>
          <w:rFonts w:cs="Times New Roman" w:ascii="Times New Roman" w:hAnsi="Times New Roman"/>
          <w:sz w:val="24"/>
          <w:szCs w:val="24"/>
        </w:rPr>
        <w:t xml:space="preserve">Об  итогах проверки департаментом надзора  и контроля в сфере образования Министерства образования и науки Республики Татарстан и   создании рабочей группы по устранению недостатков и нарушений»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риложение 2.   Приказ № 94 -- от </w:t>
      </w:r>
      <w:r>
        <w:rPr>
          <w:rFonts w:cs="Times New Roman" w:ascii="Times New Roman" w:hAnsi="Times New Roman"/>
          <w:i/>
          <w:sz w:val="24"/>
          <w:szCs w:val="24"/>
        </w:rPr>
        <w:t xml:space="preserve"> 9.1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014г.   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б  итогах проверки департамента надзора  и контроля в сфере образования Министерства образования и науки Республики Татарстан и создании рабочей группы по устранению недостатков и нарушений» коп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 план мероприятий по устранению нарушений, выявленных в ходе проверки департамента надзора и контроля в сфере образования Министерства образования и науки Республики Татарстан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риложение 3. Копия </w:t>
      </w:r>
      <w:r>
        <w:rPr>
          <w:rFonts w:cs="Times New Roman" w:ascii="Times New Roman" w:hAnsi="Times New Roman"/>
          <w:i/>
          <w:sz w:val="24"/>
          <w:szCs w:val="24"/>
        </w:rPr>
        <w:t>плана  устранений нарушений, выявленных в ходе плановой проверки   Департамента надзора и контроля в сфере образования  Министерство образования и науки Республики Татарстан)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ероприятий по устранению нарушений, выявленных в ходе проверки департамента надзора и контроля в сфере образования Министерства образования и науки Республики Татарстан, заслушан в педсовете </w:t>
      </w:r>
      <w:r>
        <w:rPr>
          <w:rFonts w:cs="Times New Roman" w:ascii="Times New Roman" w:hAnsi="Times New Roman"/>
          <w:i/>
          <w:sz w:val="24"/>
          <w:szCs w:val="24"/>
        </w:rPr>
        <w:t>(Приложение 4. Выписка из  протокола педсовета  № 7   от 6 апреля 2015года )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7"/>
        <w:gridCol w:w="23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странению 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>1. Обеспечить в соответствии с законодательством Российской Федерации: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дение школьной документации (книги приказов) (приказ Министерства просвещения СССР от 27 декабря 1974 года№ 167  «Об утверждении инструкции о ведении школьной документации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окументация (книга приказов) приведена в соответствие согласно приказу Министерства просвещения СССР от 27.12.1974 г. № 167 «Об утверждении инструкции о ведении школьной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Книги приказ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>- соблюдение порядка проведения  государственной итоговой  аттестации по образовательным программам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ассмотрения данного пункта предписания на заседании педагогического совета (Протокол №5 от 9.12.2014) принято решение о соблю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а проведения  государственной итоговой  аттестации по образовательным программам основного общего образования (о своевременном проведении педсовет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педагогического совета № 5  от 9.12.2014 го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иложение 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>- выполнение подпункта б) пункта 5.3 Порядка заполнения,  учета и выдачи аттестатов  об основном общем и среднем общем образовании  и  их дубликатов, утвержденного приказом Минобрнауки  России от 14 февраля 2014 года  № 115, в части заполнения приложений  к аттестатам об основном обще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ассмотрения данного пункта предписания  на заседании педагогического совета (Протокол №5 от 9.12.2014)  принято решение </w:t>
            </w:r>
            <w:r>
              <w:rPr>
                <w:rFonts w:cs="Times New Roman" w:ascii="Times New Roman" w:hAnsi="Times New Roman"/>
              </w:rPr>
              <w:t xml:space="preserve">о соблю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</w:t>
            </w:r>
            <w:r>
              <w:rPr>
                <w:rStyle w:val="FontStyle15"/>
                <w:rFonts w:eastAsia="Times New Roman"/>
                <w:sz w:val="24"/>
                <w:szCs w:val="24"/>
              </w:rPr>
              <w:t>заполнения,  учета и выдачи аттестатов  об основном общем и среднем общем образовании  и  их дубликатов, утвержденного приказом Минобрнауки  России от 14 февраля 2014 года  № 115, в части заполнения приложений  к аттестатам об основном общем образовании (с включением всех учебных предметов , изученных на уровне основного общего образова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педагогического совета № 5  от 9.12.2014 го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иложение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блюдение порядка перевода  обучающихся  МБОУ  в соответствии с приказом Минобрнауки Росс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, начального общего. Основного общего и среднего общего образования, в другие организации, осуществляющие  образовательную деятельность  по образовательным программам соответствующих уровня и направленности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заседания      педагогического совета  от 9.12.2014г. принято решение о соблюдении  порядка перевода  обучающихся  МБОУ  в соответствии с приказом Минобрнауки Росс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, начального общего, основного общего и среднего общего образования, в другие организации, осуществляющие  образовательную деятельность  по образовательным программам соответствующих уровня и направленности »; утверж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ец  заявления родителей о выдаче документов при переходе в другую образовательную организа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педагогического совета № 5  от 9.12.2014 го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иложение 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 приказа по школе от 9.12.2014г.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едагогических работников, соответствующих требованиям законодательства  в сфере  образования (ст.48 Федерального закона «Об образовании в Российской Федерации» от 29 декабря 2012 г. № 273-ФЗ «Об образовании в РФ»), пп., д)п.6 Положения о лицензировании образовательной деятельгости, утвержденного Постановлением Правительства Российской Федерации от 28 октября 2013 года № 966, приказ Министерства здравоохранения и социального развития  Российской Федерации от 26 августа 2010г.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существление образовательного процесса педагогическими кадрами соответствующего образовательного ценза в полном объ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галиев И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аместитель директора по воспитатель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ирова Г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щли профессиональную переподготовку  по программе «Менеджмент в  образовани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физики Кашапов Ф.Ф.  прошел профессиональную переподготовку по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ие технологии преподавания физики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пии  дипломов о  профессиональной переподготовке по направлению  «Менеджмент в  образовании» заместителей директоров Мингалиева И.Ш., Закировой Г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я 10,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ия диплома о профессиональной переподготов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дагогические технологии преподавания физики» Кашапова Ф.Ф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ечатных образовательных и информационных ресурсов  по предмету «Искус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ѐн заказ учебных печатных изданий и приобретены печатные издания   по предмету  «Искусство»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ки из Федерального заказа на учебные печатные изд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оварного че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>2. Привести в соответствие с законодательством Российской Федерации в сфере</w:t>
              <w:br/>
              <w:t>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окальные  акты(положения, правила),  регламентирующие  деятельность  МБОУ  (ст.25,ст.28, ст.30 № 273ФЗ «Об образовании в РФ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 акты(положения, правила), регламентирующие деятельность МБОУ  «Татарско-Бурнаевская ООШ» приведены  в соответствие с законодательством РФ в сфере  образов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акты размещены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атарско-Бурнаевская  О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сылка на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du.tatar.ru/alkeevo/tburnayevo/sch/page2073502.ht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ую образовательную программу начального общего образования в соответствие с  требованиями приказа  Министерства образования  и науки  РФ от 6 октября  2009 года № 373 «Об утверждении и введении в действие  федерального государственного образовательного  стандарта начально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 образовательная программа начального общего образования, реализуемая в соответствии с требованиями ФГОС  МБОУ «Татарско-Бурнаевская ООШ» приведена  в соответствие с законодательством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ы изменения в структуру, отражена система условий реализации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 объем внеурочн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МБОУ «Татарско-Бурнаевская ООШ» размещена на сайт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сылка на сай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https://edu.tatar.ru/alkeevo/tburnayevo/sch/page2435313.ht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>-содержание рабочих  программ предмета «география»  в соответствие с требованиями  образовательной программы  основного общего образования  МБ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 xml:space="preserve">Содержание рабочих  программ предмета география (6-9 класс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о  в соответствие </w:t>
            </w:r>
            <w:r>
              <w:rPr>
                <w:rStyle w:val="FontStyle15"/>
                <w:rFonts w:eastAsia="Times New Roman"/>
                <w:sz w:val="24"/>
                <w:szCs w:val="24"/>
              </w:rPr>
              <w:t>с требованиями  образовательной программы  основного общего образования , рабочими программами  предмета «география»  предусмотрено изучение темы «Достопримечательности» раздела «География Республики Татарста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</w:rPr>
              <w:t xml:space="preserve">Рабочие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на сай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ОУ «Татарско-Бурнаевская  О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сылка на сай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du.tatar.ru/alkeevo/tburnayevo/sch/page2435311.ht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ответствие содержания образовательной программы основного общего образования  МБОУ  в части  предметов «литература», «география» требованиями  обязательного минимума  содержания основных образовательных программ федерального компонента государственного образовательного стандарта основного общего образования, утвержденного приказом  Минобрнауки России от 5 марта 2004 г. №1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программы МБОУ «Татарско-Бурнаевская ООШ» по  предметам «литература», «география»  приведено в соответствие  с федеральным компонентом государственного образовательного стандарта, утвержденного приказом  Минобрнауки России от 5 марта 2004 г. №108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>-«литература»- на уровне  основного общего образования  предусмотрено изучение в полном объеме  разделов «Русская литература ХХ века», «Зарубежная литература»;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eastAsia="Times New Roman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>-«география»- на уровне  основного общего образования  предусмотрено изучение в полном объеме  раздела «Природа Земли и челове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</w:rPr>
              <w:t xml:space="preserve">Образовательная программа основного общего образов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а на сай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ОУ «Татарско-Бурнаевская  О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сылка на сай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du.tatar.ru/alkeevo/tburnayevo/sch/page2435331.ht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 xml:space="preserve">-содержание рабочих  программ предмета «литература», «технология». «химия», «география»  в соответствие с требованиям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го минимума  содержания основных образовательных программ федерального компонента государственного образовательного стандарта основного общего образования, утвержденного приказом  Минобрнауки России от 5 марта 2004 г. №1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 xml:space="preserve">Содержание рабочих  программ предмета «литература», «технология». «химия», «география»  приведены в соответствие с требованиям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го минимума  содержания основных образовательных программ федерального компонента государственного образовательного стандарта основного общего образования, утвержденного приказом  Минобрнауки России от 5 марта 2004 г. №108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литература» -</w:t>
            </w:r>
            <w:r>
              <w:rPr>
                <w:rStyle w:val="FontStyle15"/>
                <w:rFonts w:eastAsia="Times New Roman"/>
                <w:sz w:val="24"/>
                <w:szCs w:val="24"/>
              </w:rPr>
              <w:t xml:space="preserve"> на уровне  основного общего образования  предусмотрено изучение в полном объеме  разделов «Русская литература ХХ века», «Зарубежная 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технология» - </w:t>
            </w:r>
            <w:r>
              <w:rPr>
                <w:rStyle w:val="FontStyle15"/>
                <w:rFonts w:eastAsia="Times New Roman"/>
                <w:sz w:val="24"/>
                <w:szCs w:val="24"/>
              </w:rPr>
              <w:t>на уровне  основного общего образования  предусмотрено изучение в полном объеме  раздела  «Черчение и граф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химия» -</w:t>
            </w:r>
            <w:r>
              <w:rPr>
                <w:rStyle w:val="FontStyle15"/>
                <w:rFonts w:eastAsia="Times New Roman"/>
                <w:sz w:val="24"/>
                <w:szCs w:val="24"/>
              </w:rPr>
              <w:t xml:space="preserve"> на уровне  основного общего образования  предусмотрено изучение в полном объеме  раздела «Химия и жизнь»;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eastAsia="Times New Roman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sz w:val="24"/>
                <w:szCs w:val="24"/>
              </w:rPr>
              <w:t>- «география» - на уровне  основного общего образования  предусмотрено изучение в полном объеме  раздела «География Росси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5"/>
                <w:sz w:val="24"/>
                <w:szCs w:val="24"/>
              </w:rPr>
              <w:t xml:space="preserve">Рабочие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на сай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ОУ «Татарско-Бурнаевская  О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сылка на сай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du.tatar.ru/alkeevo/tburnayevo/sch/page2435311.ht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ответствие режима учебных занятий, установленным нормативным гигиеническим требованиям, гарантирующим охрану и укрепление здоровья обучающих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учебных занятий МБОУ «Татарско-Бурнаевская ООШ»  приведен в соответствие установленным нормативным гигиеническим требованиям, гарантирующим охрану и укрепление здоровья обучающихс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риказа по школе от 9.12.2014г.   № 98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учебных занятий МБО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ащение образовательного процесса оборудованием, обеспечивающим формирования знаний и умений по предмету «технолог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БОУ «Татарско-Бурнаевская ООШ» оснащен оборудованием, обеспечивающим формирование знаний и умений по предмету «технологи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о оборудование, обеспечивающее формирование умений по разделу «Кулинария» направления «Технология. Обслуживающий труд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накладной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материа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д ОКВЭД Единого государственного реестра юридических лиц привести в соответствие с лицензией МБ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ВЭД Единого государственного реестра юридических лиц приве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лицензией МБ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Единого государственного реестра юридических л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19"/>
        <w:gridCol w:w="2233"/>
      </w:tblGrid>
      <w:tr>
        <w:trPr/>
        <w:tc>
          <w:tcPr>
            <w:tcW w:w="6239" w:type="dxa"/>
            <w:tcBorders/>
          </w:tcPr>
          <w:p>
            <w:pPr>
              <w:pStyle w:val="Normal"/>
              <w:widowControl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Директор Муниципального бюджетного общеобразовательного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учреждения «Татарско-Бурнаевская  основная  общеобразовательная школа» Алькеевского муниципального района Республики Татарстан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ind w:right="4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инсагирова Гелюзе Насых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1:00Z</dcterms:created>
  <dc:creator>User</dc:creator>
  <dc:description/>
  <cp:keywords/>
  <dc:language>en-US</dc:language>
  <cp:lastModifiedBy>User</cp:lastModifiedBy>
  <dcterms:modified xsi:type="dcterms:W3CDTF">2015-05-05T07:10:00Z</dcterms:modified>
  <cp:revision>2</cp:revision>
  <dc:subject/>
  <dc:title/>
</cp:coreProperties>
</file>